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675076268"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 LICENSE AGREEMENT BETWEEN THE CITY OF JACKSONVILLE AND THE JACKSONVILLE SKEET AND TRAP CLUB, INC., TO AMEND AND RESTATE AN EXISTING LEASE AGREEMENT FOR PROPERTY LOCATED AT 12125 NEW BERLIN ROAD, IN COUNCIL DISTRICT 11, PROVIDING FOR A TWENTY-FIVE (25) YEAR TERM, WITH TWO (2) FIVE-YEAR RENEWAL OPTIONS, FOR ONE ($1) DOLLAR PER YEAR;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License Agreement Approved. </w:t>
      </w:r>
      <w:r>
        <w:rPr/>
        <w:t xml:space="preserve">That certain License Agreement, in a form which is substantially the same as is attached hereto as </w:t>
      </w:r>
      <w:r>
        <w:rPr>
          <w:b/>
        </w:rPr>
        <w:t>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b/>
        </w:rPr>
        <w:t>Exhibit 1</w:t>
      </w:r>
      <w:r>
        <w:rPr/>
        <w:t>.</w:t>
      </w:r>
    </w:p>
    <w:p>
      <w:pPr>
        <w:pStyle w:val="Normal"/>
        <w:widowControl w:val="false"/>
        <w:spacing w:lineRule="atLeast" w:line="450"/>
        <w:jc w:val="both"/>
        <w:rPr/>
      </w:pPr>
      <w:r>
        <w:rPr/>
        <w:tab/>
      </w:r>
      <w:r>
        <w:rPr>
          <w:b/>
        </w:rPr>
        <w:t xml:space="preserve">Section 2.  </w:t>
        <w:tab/>
        <w:t xml:space="preserve">Purpose.  </w:t>
      </w:r>
      <w:r>
        <w:rPr/>
        <w:t>The purpose of this ordinance is to authorize a license agreement that will amend and restate an existing lease agreement between the City of Jacksonville and the Jacksonville Skeet and Trap Club, Inc., for property located at 12125 New Berlin Road, in Council District 11.  The license agreement will be for twenty-five (25) years, at one ($1) dollar per year and will provide two (2) five-year renewal options.</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Brenda B. Ezell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Brenda B. Ez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1:00Z</dcterms:created>
  <dc:creator>TeresaK</dc:creator>
  <dc:description/>
  <dc:language>en-US</dc:language>
  <cp:lastModifiedBy>DMFarris</cp:lastModifiedBy>
  <cp:lastPrinted>2005-06-28T08:27:00Z</cp:lastPrinted>
  <dcterms:modified xsi:type="dcterms:W3CDTF">2005-06-28T19:34:00Z</dcterms:modified>
  <cp:revision>4</cp:revision>
  <dc:subject/>
  <dc:title>Introduced by :</dc:title>
</cp:coreProperties>
</file>